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海岸带综合保护与利用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-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重大专项课题预算清单</w:t>
      </w:r>
    </w:p>
    <w:p>
      <w:pPr>
        <w:pStyle w:val="Normal"/>
        <w:spacing w:lineRule="exact" w:line="580"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39"/>
        <w:gridCol w:w="1456"/>
      </w:tblGrid>
      <w:tr>
        <w:trPr>
          <w:tblHeader w:val="true"/>
          <w:trHeight w:val="56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30"/>
                <w:szCs w:val="30"/>
              </w:rPr>
              <w:t>预算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保护利用现状及对策研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综合保护与利用规划主要目标和指标体系研究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综合保护与利用规划分区研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资源分类管控研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生态保护与修复研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产业布局优化研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空间品质提升研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防灾减灾体系研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综合管理与规划保障措施研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江苏省海岸带地区典型生境调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柯雨</cp:lastModifiedBy>
  <cp:lastPrinted>2021-08-18T10:01:00Z</cp:lastPrinted>
  <dcterms:modified xsi:type="dcterms:W3CDTF">2021-08-18T02:2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2698D771430DAB49B985BD1670A8</vt:lpwstr>
  </property>
  <property fmtid="{D5CDD505-2E9C-101B-9397-08002B2CF9AE}" pid="3" name="KSOProductBuildVer">
    <vt:lpwstr>2052-11.1.0.10700</vt:lpwstr>
  </property>
</Properties>
</file>